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ề tập trung rà soát dữ liệu ngày 08/06/017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ời gian tập trung rà soát dữ liệu như sau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ừ 13g30 đến 15g00 : Các ứng viên đăng ký xét tuyển bậc Mầm non và Tiểu học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ừ 15g00 đến 17g00 : Các ứng viên đăng ký xét tuyển bậc Trung học cơ sớ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Đề nghị các ứng viên có mặt trước 15 phút và gởi xe tại cơ sở 2 trường THCS Cầu Kiệu ( gần chùa Phổ Quang trên đường Nguyễn Thị Huỳnh 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Khi đến rà soát dữ liệu đề nghị các ứng viên mặc trang phục lịch sự và mang theo hồ sơ theo quy định ( đã thông báo 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ệ phí tuyển dụng : 400.000đ/ người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ộ phận Tổ chứ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0:00Z</dcterms:created>
  <dc:creator>Manh Cuong</dc:creator>
  <dc:description/>
  <cp:keywords/>
  <dc:language>en-US</dc:language>
  <cp:lastModifiedBy>Manh Cuong</cp:lastModifiedBy>
  <dcterms:modified xsi:type="dcterms:W3CDTF">2017-06-05T02:00:00Z</dcterms:modified>
  <cp:revision>2</cp:revision>
  <dc:subject/>
  <dc:title/>
</cp:coreProperties>
</file>